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276"/>
        <w:gridCol w:w="1275"/>
        <w:gridCol w:w="1276"/>
        <w:gridCol w:w="1134"/>
        <w:gridCol w:w="9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lunos CD2 (99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ot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otal de pon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tu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611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41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62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3111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EE-9610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2222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5116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810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811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72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.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621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81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722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E-971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2:22:00Z</dcterms:created>
  <dc:creator>retsam.</dc:creator>
  <dc:description/>
  <dc:language>en-US</dc:language>
  <cp:lastModifiedBy>retsam.</cp:lastModifiedBy>
  <dcterms:modified xsi:type="dcterms:W3CDTF">2000-02-06T19:39:00Z</dcterms:modified>
  <cp:revision>6</cp:revision>
  <dc:subject/>
  <dc:title>Alunos CD2 (99/2)</dc:title>
</cp:coreProperties>
</file>