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276"/>
        <w:gridCol w:w="1275"/>
        <w:gridCol w:w="1276"/>
        <w:gridCol w:w="1134"/>
        <w:gridCol w:w="99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lunos CD2 (99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t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t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otal de po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tu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22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20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3223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71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1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????-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21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722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EE-971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61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321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11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1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412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21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0:47:00Z</dcterms:created>
  <dc:creator>retsam.</dc:creator>
  <dc:description/>
  <dc:language>en-US</dc:language>
  <cp:lastModifiedBy>retsam.</cp:lastModifiedBy>
  <dcterms:modified xsi:type="dcterms:W3CDTF">2000-01-06T01:19:00Z</dcterms:modified>
  <cp:revision>4</cp:revision>
  <dc:subject/>
  <dc:title>Alunos CD2 (99/2)</dc:title>
</cp:coreProperties>
</file>